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SE PROGRAM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Josh: Hey, I hear you and Stephanie are really getting serious.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Michael: Yeah, I think she'll be impressed with my new exercise program.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Josh: What? What are you talking about? What exercise program? What did you tell her?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Michael: Well, you know, I enjoy staying in shape. [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>Right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] First, I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instrText xml:space="preserve"> HYPERLINK "http://www.esl-lab.com/exercise/exercisesc1.htm" \l "key%23key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lang w:val="en-GB"/>
        </w:rPr>
        <w:t>generally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get up every morning at 5:30 a.m.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Josh: Oh, yeah. Since when? You don't roll out of bed until at least 7:30 p.m.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Michael: No, no, and on Mondays and Wednesdays, . . .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Josh: Ah, not another tall tale . . .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Michael: I almost always go jogging for about a half hour, you know, to improve my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instrText xml:space="preserve"> HYPERLINK "http://www.esl-lab.com/exercise/exercisesc1.htm" \l "key%23key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lang w:val="en-GB"/>
        </w:rPr>
        <w:t>endurance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.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Josh: Hey, jogging to the refrigerator for a glass of milk doesn't count.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Michael: Of course, before I leave, I usually make sure I do some stretches so I don't pull a muscle on my run.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Josh: Right. One jumping jack.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Michael: Then, I told her that I usually lift weights Tuesdays and Thursdays for about an hour after work.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Josh: Humph.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Michael: This really helps me build muscle strength.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Josh: A one-pound barbell.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Michael: Finally, I often go hiking on Saturdays with my dog [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>What dog!?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], well, and I like hiking because it helps me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instrText xml:space="preserve"> HYPERLINK "http://www.esl-lab.com/exercise/exercisesc1.htm" \l "key%23key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lang w:val="en-GB"/>
        </w:rPr>
        <w:t>burn off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stress and reduce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instrText xml:space="preserve"> HYPERLINK "http://www.esl-lab.com/exercise/exercisesc1.htm" \l "key%23key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lang w:val="en-GB"/>
        </w:rPr>
        <w:t>anxiety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that builds up during the week.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Josh: Oh yeah, those lies.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Michael: Well, uh, as for Fridays, I sometimes just relax at home by watching a movie or inviting you over to visit.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Josh: If I buy the pizza.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Michael: But . . . bu . . . And on Sundays, I take the day off from exercising, but I usually take my dog for a walk.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Josh: Forget it. She'll never buy this story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66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43:00Z</dcterms:created>
  <dc:creator>Béa</dc:creator>
  <dc:description/>
  <dc:language>en-US</dc:language>
  <cp:lastModifiedBy>Béa</cp:lastModifiedBy>
  <dcterms:modified xsi:type="dcterms:W3CDTF">2006-09-19T13:43:00Z</dcterms:modified>
  <cp:revision>1</cp:revision>
  <dc:subject/>
  <dc:title>EXERCISE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850572</vt:r8>
  </property>
  <property fmtid="{D5CDD505-2E9C-101B-9397-08002B2CF9AE}" pid="3" name="_AuthorEmail">
    <vt:lpwstr>bea.monnier@orange.fr</vt:lpwstr>
  </property>
  <property fmtid="{D5CDD505-2E9C-101B-9397-08002B2CF9AE}" pid="4" name="_AuthorEmailDisplayName">
    <vt:lpwstr>Béatrice MONNIER</vt:lpwstr>
  </property>
  <property fmtid="{D5CDD505-2E9C-101B-9397-08002B2CF9AE}" pid="5" name="_EmailSubject">
    <vt:lpwstr>Scripts au boulot</vt:lpwstr>
  </property>
</Properties>
</file>